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5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979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68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90"/>
        <w:gridCol w:w="1399"/>
        <w:gridCol w:w="1399"/>
        <w:gridCol w:w="1228"/>
        <w:gridCol w:w="1265"/>
      </w:tblGrid>
      <w:tr>
        <w:trPr>
          <w:trHeight w:val="113" w:hRule="atLeast"/>
        </w:trPr>
        <w:tc>
          <w:tcPr>
            <w:tcW w:w="38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3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39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49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113" w:hRule="atLeast"/>
        </w:trPr>
        <w:tc>
          <w:tcPr>
            <w:tcW w:w="38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22,926.8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79,068.8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815,976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092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2,258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1,628.6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8,198.3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4,883.3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315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4,697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,198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2,32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875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0,221.4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2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94,848.4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5,498.4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5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0,472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12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59,849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41,216.1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59,912.5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3,990.5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922.0</w:t>
            </w:r>
          </w:p>
        </w:tc>
      </w:tr>
      <w:tr>
        <w:trPr>
          <w:trHeight w:val="282" w:hRule="atLeast"/>
        </w:trPr>
        <w:tc>
          <w:tcPr>
            <w:tcW w:w="38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მ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სხვადასხვა კაპიტალური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3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6,555.6</w:t>
            </w:r>
          </w:p>
        </w:tc>
        <w:tc>
          <w:tcPr>
            <w:tcW w:w="12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8,455.6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,1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233,79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4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3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790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73"/>
        <w:gridCol w:w="1050"/>
        <w:gridCol w:w="1137"/>
        <w:gridCol w:w="1138"/>
        <w:gridCol w:w="1137"/>
        <w:gridCol w:w="1138"/>
      </w:tblGrid>
      <w:tr>
        <w:trPr>
          <w:tblHeader w:val="true"/>
          <w:trHeight w:val="288" w:hRule="atLeast"/>
        </w:trPr>
        <w:tc>
          <w:tcPr>
            <w:tcW w:w="7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7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0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გეგმა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პროექტი</w:t>
            </w:r>
          </w:p>
        </w:tc>
        <w:tc>
          <w:tcPr>
            <w:tcW w:w="227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05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12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36.2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433,790.0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145,982.0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287,808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915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6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5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3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0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6,0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9,81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73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9,3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18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2,10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254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1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299,3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7,78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6,60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1,175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6,11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53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816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7,96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,19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89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97,28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447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44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56,86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424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42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9,09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431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21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1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12,54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523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0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4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1,374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8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38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სამსახურის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იურიდიული დახმარებ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7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1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ერსონალურ მონაცემთა დაცვის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7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8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8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368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9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კონკურენციის ეროვნული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4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95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95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ური საგამოძიებო სამსახურ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,102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7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437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- საპენსიო სააგენტო</w:t>
            </w:r>
          </w:p>
        </w:tc>
        <w:tc>
          <w:tcPr>
            <w:tcW w:w="105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00,000.0 ათასი ლარის ოდენობით, თანდართული რედაქციით:</w:t>
      </w:r>
    </w:p>
    <w:p>
      <w:pPr>
        <w:pStyle w:val="Normal13"/>
        <w:jc w:val="right"/>
        <w:rPr/>
      </w:pPr>
      <w:r>
        <w:rPr/>
        <w:t>ათას ლარებში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00"/>
        <w:gridCol w:w="1710"/>
        <w:gridCol w:w="2019"/>
      </w:tblGrid>
      <w:tr>
        <w:trPr>
          <w:tblHeader w:val="true"/>
          <w:trHeight w:val="742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00"/>
        <w:gridCol w:w="45"/>
        <w:gridCol w:w="1128"/>
        <w:gridCol w:w="1050"/>
        <w:gridCol w:w="17"/>
        <w:gridCol w:w="1160"/>
        <w:gridCol w:w="9"/>
        <w:gridCol w:w="1186"/>
        <w:gridCol w:w="1184"/>
      </w:tblGrid>
      <w:tr>
        <w:trPr>
          <w:tblHeader w:val="true"/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2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11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3 წლის პროექტი</w:t>
            </w:r>
          </w:p>
        </w:tc>
        <w:tc>
          <w:tcPr>
            <w:tcW w:w="2379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02" w:hRule="atLeast"/>
        </w:trPr>
        <w:tc>
          <w:tcPr>
            <w:tcW w:w="72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8,335,063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9,412,858.8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7,961,958.8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450,9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2,373,572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613,619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613,619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1,86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1,86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915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,915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899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899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4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04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2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2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5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73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4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4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809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809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321,08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321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0,55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9,243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2,9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2,9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414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8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8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,530,104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774,51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774,51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9,213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349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349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594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594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4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4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9,17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9,17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871,78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4,002,633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3,548,95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289,3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259,6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5,027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,64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64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4,381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36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36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646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2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60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60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2,41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7,60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8,60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8,1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5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8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,1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8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6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7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6,08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1,92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,7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,42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,22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21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21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54,6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47,0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3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0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6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303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3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5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,943,370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590,48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540,48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63,058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63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3,63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27,3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63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4,759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22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6,959.1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27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69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5,979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979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388,969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420,28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460,88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460,88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904.1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,904.1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1,743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9,214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053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053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1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1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,505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5,690.8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858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858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,748,07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1,835,859.2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180,428.7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2,055,348.7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125,08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85,207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,109.9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85,207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5,51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91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3,273.5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81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803.4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759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3,30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02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943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26,570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5,783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1,583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0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5,093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35.8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7,138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6,366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185.9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305.9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,88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4,434,844.7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4,591,063.9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5,464,612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5,464,612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1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1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36,461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11,222.3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1,0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1,0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00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10,855.0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435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435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3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4,111.2</w:t>
            </w:r>
          </w:p>
        </w:tc>
        <w:tc>
          <w:tcPr>
            <w:tcW w:w="10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8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416.0</w:t>
            </w:r>
          </w:p>
        </w:tc>
        <w:tc>
          <w:tcPr>
            <w:tcW w:w="11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3,416.0</w:t>
            </w:r>
          </w:p>
        </w:tc>
        <w:tc>
          <w:tcPr>
            <w:tcW w:w="11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563C1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D3D3D3"/>
        <w:left w:val="single" w:sz="8" w:space="20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D3D3D3"/>
        <w:left w:val="single" w:sz="8" w:space="27" w:color="D3D3D3"/>
        <w:bottom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2:00Z</dcterms:created>
  <dc:creator>დიმიტრი რაქვიაშვილი</dc:creator>
  <dc:description/>
  <cp:keywords/>
  <dc:language>en-US</dc:language>
  <cp:lastModifiedBy>Inga Gurgenidze</cp:lastModifiedBy>
  <cp:lastPrinted>2022-09-30T03:26:00Z</cp:lastPrinted>
  <dcterms:modified xsi:type="dcterms:W3CDTF">2022-11-03T10:20:00Z</dcterms:modified>
  <cp:revision>11</cp:revision>
  <dc:subject/>
  <dc:title/>
</cp:coreProperties>
</file>